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</w:rPr>
      </w:pPr>
      <w:r>
        <w:rPr>
          <w:rFonts w:cs="Verdana" w:ascii="Verdana" w:hAnsi="Verdana"/>
          <w:sz w:val="28"/>
        </w:rPr>
        <w:t>AÇÃO DE EXTINÇÃO DE CONDOMÍNIO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                                             </w:t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com fulcro nos arts. 1.320 e seguintes do Código Civil, promove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ÇÃO DE EXTINÇÃO DE CONDOMÍNI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cidade de ............, na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e que deverá seguir o procedimento ordinário, pelas razões de fato e de direito que passa a expor.</w:t>
      </w:r>
      <w:r>
        <w:br w:type="page"/>
      </w:r>
    </w:p>
    <w:p>
      <w:pPr>
        <w:pStyle w:val="Heading2"/>
        <w:ind w:firstLine="2880"/>
        <w:rPr/>
      </w:pPr>
      <w:r>
        <w:rPr/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Requerente é divorciada do Requerido desde .....(dia, mês e ano) conforme documento anex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corre que o bem imóvel, conforme a seguinte descrição: ........... (constituição, título aquisitivo, medidas e confrontações, nº matrícula e averbações)  ficou homologado para futura partilh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 modo que, depois e passado alguns anos, a Requerente não conseguiu amigavelmente proceder a partilha do bem imóvel descrito devido à constante resistência exteriorizada pelo Requerid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ssim, não restou outra alternativa senão recorrer ao Judiciário para que seja regularizada a meação do bem em condomínio pelas partes, até porque o imóvel encontra-se vazio e sem a utilidade social que tem a propriedade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II –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a presente seja julgada PROCEDENTE nos termos acima requeridos e condenando-se o Requerido ao pagamento das despesas processuais e verba honorár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>A presente dá-se o valor de R$ .........(valor por extenso) para todos os efeito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9:00Z</dcterms:created>
  <dc:creator>Computer</dc:creator>
  <dc:description/>
  <cp:keywords/>
  <dc:language>en-US</dc:language>
  <cp:lastModifiedBy>Bruno_Cleylton</cp:lastModifiedBy>
  <dcterms:modified xsi:type="dcterms:W3CDTF">2006-05-28T21:12:00Z</dcterms:modified>
  <cp:revision>3</cp:revision>
  <dc:subject/>
  <dc:title>EXCELENTÍSSIMO SENHOR DOUTOR JUIZ DE DIREITO DA </dc:title>
</cp:coreProperties>
</file>